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"/>
        <w:gridCol w:w="84"/>
        <w:gridCol w:w="6"/>
        <w:gridCol w:w="149"/>
        <w:gridCol w:w="143"/>
        <w:gridCol w:w="163"/>
        <w:gridCol w:w="1942"/>
        <w:gridCol w:w="15"/>
        <w:gridCol w:w="105"/>
        <w:gridCol w:w="272"/>
        <w:gridCol w:w="44"/>
        <w:gridCol w:w="130"/>
        <w:gridCol w:w="1122"/>
        <w:gridCol w:w="463"/>
        <w:gridCol w:w="49"/>
        <w:gridCol w:w="185"/>
        <w:gridCol w:w="100"/>
        <w:gridCol w:w="16"/>
        <w:gridCol w:w="55"/>
        <w:gridCol w:w="148"/>
        <w:gridCol w:w="1824"/>
        <w:gridCol w:w="34"/>
      </w:tblGrid>
      <w:tr>
        <w:trPr>
          <w:trHeight w:val="1832" w:hRule="atLeast"/>
        </w:trPr>
        <w:tc>
          <w:tcPr>
            <w:tcW w:w="9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60" w:leader="none"/>
                <w:tab w:val="left" w:pos="6165" w:leader="none"/>
              </w:tabs>
              <w:ind w:left="5421"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4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0" w:hanging="2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 приказ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0" w:hanging="2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я Председателя 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ой палаты предпринимате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5449" w:hanging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Казахстан «Атамеке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6.12.2019г №263</w:t>
            </w:r>
          </w:p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ый стандарт: «Производство дрожжей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оссарий</w:t>
            </w:r>
          </w:p>
          <w:p>
            <w:pPr>
              <w:pStyle w:val="Style23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 настоящем профессиональном стандарте применяются следующие термины и определ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рож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это живые одноклеточные организмы, относящиеся к царству грибов. Они живут и размножаются благодаря кислороду, но также могут приспосабливаться и к существованию в среде с ограниченным доступом воздух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ожжи бывают: прессованные; активные сухие; быстродействующие сухие; пивные; вин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ухие активные дрож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это высушенные грибковые микроорганизмы. Чтобы привести их в активное состояние, нужны определенные усло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стродействующие активные дрожжи – это новое поколение сухих дрожжей. Главное преимущество таких высушенных грибков состоит в том, что их можно добавлять в тесто прямо с мукой без предварительной актив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            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ссованные дрожжи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о чистая культура дрожжей Saccharomyces cerevisiae, сформированная в брике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Чистая культура дрожж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это дрожжи, не содержащие никаких других микроорганизмов, кроме дрожжевых клеток определенной расы. </w:t>
            </w:r>
          </w:p>
          <w:p>
            <w:pPr>
              <w:pStyle w:val="Style2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нстантные дрожжи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–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э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быстродействующ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сух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рожжи.</w:t>
            </w:r>
          </w:p>
          <w:p>
            <w:pPr>
              <w:pStyle w:val="Style23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ысокоактивные сушеные дрожжи. Технология получения этих дрожжей предусматривает применение определенных штаммов дрожжей, устойчивых к сушке, и особых режимов их выращивания.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Пивные дрож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- не похожи на те, что применяются для теста, и их разновидностей достаточно много, благодаря этому различное пиво имеет различный вкус, окрас и иные свой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ращиванием дрожж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это процесс размножения клеток дрожжей, когда из небольшого количества засеваемых в питательную среду клеток постепенно, путем ряда последовательных стадий получают большое количество дрожжей, используемых прежде всего в хлебопекарной промыш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готовление питательной ср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растворы мелассы, а также растворы азота и фосфорсодержащих солей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Мелас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основное сырье для получения хлебопекарных дрожжей. Меласса-отходы сахарной промышленности.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Дефектная мелас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непригодна для дрожжев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овка и фас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отфильтрованные дрожжи поступают в формовочную машину, где они перемешиваются и направляются в упаковочно-фасовочный автомат, придающий дрожжевой массе вид прямоугольных бру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шеные дрож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получают из прессованных хлебопекарных дрожжей путем высушивания, которое является основным промышленным способом сохранения ферментативной активности хлебопекарных дрож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Паспор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ого стандар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фессионального стандарта:</w:t>
            </w:r>
          </w:p>
        </w:tc>
        <w:tc>
          <w:tcPr>
            <w:tcW w:w="6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изводство дрожже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Профессионального стандарта:</w:t>
            </w:r>
          </w:p>
        </w:tc>
        <w:tc>
          <w:tcPr>
            <w:tcW w:w="6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секции, раздела, группы, класса и подкласса согласно ОКЭД:</w:t>
            </w:r>
          </w:p>
        </w:tc>
        <w:tc>
          <w:tcPr>
            <w:tcW w:w="6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 Обрабатывающая промышл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Производство продуктов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89. Производство прочих продуктов питания, не включенных в другие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89.9. Производство прочих пищевых продуктов, не включенных в другие категор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фессионального стандарта:</w:t>
            </w:r>
          </w:p>
        </w:tc>
        <w:tc>
          <w:tcPr>
            <w:tcW w:w="6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ыполнение технологических операций связанных с производством дрожжей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Карточки професс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карточек професси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7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поточно-автоматической линии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уровень ОРК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-технолог (общий профиль)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уровень ОР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к (общий профиль)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вень ОР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оло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уровень ОР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технолог (обрабатывающая промышленность)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ровень ОР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 по организации управления производством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ровень ОР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микробиолог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уровень ОР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 завода/ предприятия/организации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уровень ОР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9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ТОЧКА ПРОФЕССИИ: ОПЕРАТОР ПОТОЧНО-АВТОМАТИЧЕСКОЙ ЛИНИИ 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: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4-9-009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: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4-9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: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Опер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о-автоматической линий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зможные наименования профессии: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7-1-003 Аппаратчик приготовления питательных сре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7-2-001 Аппаратчик выращивания дрожж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1-5-060 Окантовщик сепараторных пласти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1-5-061 Оператор выпарной установ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1-5-062 Оператор выращивания дрожж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1-5-063 Оператор выращивания чистой культуры дрожжей 8131-5-071 Оператор приготовления растворов питательной среды и солей                                                                             8131-5-077 Оператор установки витаминизации дрожжей</w:t>
            </w:r>
          </w:p>
        </w:tc>
      </w:tr>
      <w:tr>
        <w:trPr>
          <w:trHeight w:val="639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 по ОРК: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 деятельности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дение технологического процесса приготовления растворов питательной сред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х операций технологического процесса размножения и выращивания чистой культуры дрожжей.</w:t>
            </w:r>
          </w:p>
        </w:tc>
      </w:tr>
      <w:tr>
        <w:trPr/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ые функци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удовые функции: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Стерилизация и обработка питательных сред для размножения чистой культуры дрожж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Ведение контроля за параметрами технологического процесса исходя из анализов лаборатор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уск и остановка расфасовоч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онтроль работ и соблюдение производственной санитарии.</w:t>
            </w:r>
          </w:p>
        </w:tc>
      </w:tr>
      <w:tr>
        <w:trPr/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: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сновных стадий производства хлебопекарных дрожжей</w:t>
            </w:r>
          </w:p>
        </w:tc>
      </w:tr>
      <w:tr>
        <w:trPr>
          <w:trHeight w:val="1771" w:hRule="atLeast"/>
        </w:trPr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функция 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рилизация и обработка питательных сред для размножения чистой культуры дрожж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грузочно-разгрузочн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8"/>
              <w:tabs>
                <w:tab w:val="clear" w:pos="708"/>
                <w:tab w:val="left" w:pos="67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.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ение технологического процесса выращивания дрожжей.</w:t>
            </w:r>
          </w:p>
          <w:p>
            <w:pPr>
              <w:pStyle w:val="Style28"/>
              <w:tabs>
                <w:tab w:val="clear" w:pos="708"/>
                <w:tab w:val="left" w:pos="67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ка исправности дрожжерастительных аппаратов, оборудования и коммуник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.</w:t>
            </w:r>
          </w:p>
          <w:p>
            <w:pPr>
              <w:pStyle w:val="Style28"/>
              <w:tabs>
                <w:tab w:val="clear" w:pos="708"/>
                <w:tab w:val="left" w:pos="67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3. Задавать необходимые микроэлементы.</w:t>
            </w:r>
          </w:p>
          <w:p>
            <w:pPr>
              <w:pStyle w:val="Style28"/>
              <w:tabs>
                <w:tab w:val="clear" w:pos="708"/>
                <w:tab w:val="left" w:pos="67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4. Производить подготовку ферментера к работе.</w:t>
            </w:r>
          </w:p>
          <w:p>
            <w:pPr>
              <w:pStyle w:val="Style28"/>
              <w:tabs>
                <w:tab w:val="clear" w:pos="708"/>
                <w:tab w:val="left" w:pos="67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5. Вести учёт расходных питательных элементов.</w:t>
            </w:r>
          </w:p>
        </w:tc>
      </w:tr>
      <w:tr>
        <w:trPr/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 выращивания дрожжей (сырьё, материалы, дезинфектанты); </w:t>
            </w:r>
            <w:bookmarkStart w:id="0" w:name="dec0f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Стандарты на дрожжи и сырьё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Методика расчёта расхода сырь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Методы анализов культурно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 Устройство и правила эксплуатации, контрольно-измерительных приборов. дрожжевых аппаратов, системы подачи питания и воздуха.</w:t>
            </w:r>
          </w:p>
        </w:tc>
      </w:tr>
      <w:tr>
        <w:trPr/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функция 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дение контроля за параметрами технологического процесса исходя из анализов лабора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е технологического процесса по данным контрольных анали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Проверять и записывать количество и качество принимаемого раствора мелассы, количество дрожжевого концентрата.</w:t>
            </w:r>
          </w:p>
          <w:p>
            <w:pPr>
              <w:pStyle w:val="Style23"/>
              <w:ind w:right="3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изводить засевы дрожжей по распоряжению сменного хим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преждать отклонения технологических параметров от заданного технологического режима и устранение возникших откло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гистрировать параметры процесса в технологическом журнале.</w:t>
            </w:r>
          </w:p>
        </w:tc>
      </w:tr>
      <w:tr>
        <w:trPr/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ехнологическую схему производства дрож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хнологическую схему. приготовления мелас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трукцию и правила эксплуатации кларификатора и вспомогательн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авила обращения с агрессивными сре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авила хранения сырья, дрожжевого концентрата и готового раствора мелассы.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функция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ск и остановка расфасовоч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ти технологический процесс линии фас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.Готовить оборудование к ремонту и принимать из ремо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.Следить за выходом дрожжей из экструдера, размещать дрожжи в емкости для сушки дрож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.Следить за параметрами и процессом сушки дрожжей, за давлением па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.Осуществлять пусконаладочные и ремонтные работы на линиях расфас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ованных и сушенных дрожжей.</w:t>
            </w:r>
          </w:p>
          <w:p>
            <w:pPr>
              <w:pStyle w:val="Style23"/>
              <w:ind w:right="3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Производить записи о проделанной работе и расхода материалов в журнале сдачи смены операторов.</w:t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23"/>
              <w:ind w:right="3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.Контролировать и регулировать технологический процесс в соответствии с требованиями по показаниям контрольно- измерительных приборов и по результатам анализов.</w:t>
            </w:r>
          </w:p>
          <w:p>
            <w:pPr>
              <w:pStyle w:val="Style23"/>
              <w:ind w:right="3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Регулировать подачу дрожжевой массы в экструдер автомата, раствор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калия йодистого), пластификатора, раствора пищевой соды.</w:t>
            </w:r>
          </w:p>
          <w:p>
            <w:pPr>
              <w:pStyle w:val="Style23"/>
              <w:ind w:right="3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Следить за качеством продукции, проставляемой датой, весом пачки дрожжей, качеством упаковки пачек дрожжей, качеством упаковки в прозрачную плен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Вести процесс по расфасовке прессованных дрожжей в брикеты и вести процесс по сушке и фасовке сушеных дрожжей.</w:t>
            </w:r>
          </w:p>
        </w:tc>
      </w:tr>
      <w:tr>
        <w:trPr/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функция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работ и соблюдение производственной санит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а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луживание и контроль за исправной работой оборудования.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Style23"/>
              <w:ind w:right="3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Контроль за выполнением работ по мойке, чистке и </w:t>
            </w:r>
            <w:bookmarkStart w:id="1" w:name="bc0e7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дезинфекции оборудования и трубопроводов. </w:t>
            </w:r>
          </w:p>
          <w:p>
            <w:pPr>
              <w:pStyle w:val="Style23"/>
              <w:ind w:right="3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едение записей в технологических журналах.</w:t>
            </w:r>
          </w:p>
          <w:p>
            <w:pPr>
              <w:pStyle w:val="Style23"/>
              <w:ind w:right="3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Производить мойку и дезинфекцию оборудования, инвентаря, стен, панелей, труб, колонн и т.д.</w:t>
            </w:r>
          </w:p>
          <w:p>
            <w:pPr>
              <w:pStyle w:val="Style23"/>
              <w:ind w:right="3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4.Руководствовать по работе линии стерилизации мелассы и вед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I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ойки оборудования.</w:t>
            </w:r>
          </w:p>
        </w:tc>
      </w:tr>
      <w:tr>
        <w:trPr/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авил приготовления дезинфицирующих сред и санитарной обработки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нструкции по санитарии и гигиене на производстве и рабочем ме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струкции по предотвращению попадании посторонних предметов в продукцию.</w:t>
            </w:r>
          </w:p>
        </w:tc>
      </w:tr>
      <w:tr>
        <w:trPr/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359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ые функции: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основных стадий производства хлебопекарных дрожж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блюдать и выполнять треб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ов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ы рацион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ации тру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систем автоматизированного проект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рядок и методы проведения патентных исследований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изобретательства;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оды анализа технического уровня объектов техники и 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Требований к качеству выполняе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 и организацию труда на производстве.</w:t>
            </w:r>
          </w:p>
        </w:tc>
      </w:tr>
      <w:tr>
        <w:trPr>
          <w:trHeight w:val="713" w:hRule="atLeast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правил и норм охраны труда, производственной санитарии и противопожарной безопасности 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облюдать и выполнять нормы охраны труда и противопожарной безопасности на рабочем месте.</w:t>
            </w:r>
          </w:p>
        </w:tc>
      </w:tr>
      <w:tr>
        <w:trPr/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" w:leader="none"/>
                <w:tab w:val="right" w:pos="429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Санитарных норм и правил, предъявляемых на производстве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Безопасных методов труда и пожарной безопасности.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личностным компетенциям 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заимодействовать с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быстро принимать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нестандартное 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зада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к стрессам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другими профессиями в рамках ОР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7-1-003 Аппаратчик приготовления питательных сре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7-2-001 Аппаратчик выращивания дрожж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1-5-060 Окантовщик сепараторных пласт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131-5-061 Оператор выпарной установ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1-5-062 Оператор выращивания дрожж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1-5-063 Оператор выращивания чистой культуры дрож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1-5-071 Оператор приготовления растворов питательной среды и солей                                                                             8131-5-077 Оператор установки витаминизации дрожжей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ЕТКС или 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ли другими справочниками профессий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тарифно-квалификационный справочник (ЕТКС)</w:t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 xml:space="preserve">Опер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о-автоматической линий (51)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системой образования и квалификаци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разования:  Ти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6000 Химическая технология и производство (по видам)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6032 Аппаратчик (всех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ТОЧКА ПРОФЕССИИ: ТЕХНИК-ТЕХНОЛОГ (ОБЩИЙ ПРОФИЛЬ)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-1-005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: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112-1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и: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-технолог (общий профиль)</w:t>
            </w:r>
          </w:p>
        </w:tc>
      </w:tr>
      <w:tr>
        <w:trPr>
          <w:trHeight w:val="102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зможные наименования профессии: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41-2-001 Инженер по организации производств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9-9-008 Технолог по технологии производства пищевых продуктов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 по ОРК: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 деятельности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модифицированных аппаратурно-технологических схем производства дрожжей.</w:t>
            </w:r>
          </w:p>
        </w:tc>
      </w:tr>
      <w:tr>
        <w:trPr/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ые функции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удовые функции: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Контроль качества сыр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 Контроль за соблюдением технологии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.  Контроль качества производимой продукции. </w:t>
            </w:r>
          </w:p>
        </w:tc>
      </w:tr>
      <w:tr>
        <w:trPr/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трудовые функции: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блюдение правил и нор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ы труда, санитари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ой защиты.</w:t>
            </w:r>
          </w:p>
        </w:tc>
      </w:tr>
      <w:tr>
        <w:trPr/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удовая функция 1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 качества сы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тановка порядка выполнения работ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 изменения в техническую документацию в связи с корректировкой технологических процессов и режимов производства.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ссчитывать нормативы материальных затрат (нормы расхода сырья, полуфабрикатов, материалов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Разрабатывать технологические нормативы, инструкции, технологические карты и качества продукции, и другую технологическую документацию. </w:t>
            </w:r>
          </w:p>
        </w:tc>
      </w:tr>
      <w:tr>
        <w:trPr/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 и методов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.Основного технологического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орудования и принципы его работы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.Технических характеристик и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экономических показателей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типовых технологических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цессов и режимов производства.</w:t>
            </w:r>
          </w:p>
        </w:tc>
      </w:tr>
      <w:tr>
        <w:trPr>
          <w:trHeight w:val="1984" w:hRule="atLeast"/>
        </w:trPr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функция 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 соблюдением технологии 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иментальных работ и патентных исследований на производ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троль за ведением технологического процесса и безопасными условиями труда производства хлебопекарных дрож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Разрабатывает методы технического контроля и испытания продукции. </w:t>
            </w:r>
          </w:p>
        </w:tc>
      </w:tr>
      <w:tr>
        <w:trPr>
          <w:trHeight w:val="3182" w:hRule="atLeast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хнологию производства продукции предприятия, перспективы технического развития предприят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Основы экономик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Организацию производства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сновы трудового законодательства; правила и нормы охраны труд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Особенностей организационно-технологической структуры предприятия.</w:t>
            </w:r>
          </w:p>
        </w:tc>
      </w:tr>
      <w:tr>
        <w:trPr/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функция 3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 качества производимой проду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з причины брака и выпуска продукции низкого качества и пониженных сор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инимает участие в разработке мероприятий по их предупреждению и устранению, а также в рассмотрении поступающих рекламаций на выпускаемую предприятием продукцию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снов трудового законодательства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 и норм охраны труда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ой санитарии 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жарной защи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Технических требований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ъявляемых к сырью и готово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Установленных стандартов 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 услов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Требований СанПиН, маркировки 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Нормативов расхода сырь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Видов брака и способов е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я.</w:t>
            </w:r>
          </w:p>
        </w:tc>
      </w:tr>
      <w:tr>
        <w:trPr>
          <w:trHeight w:val="274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полнительные трудовые функ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равил и норм охраны труда, производственной санитарии и противопожарной защиты.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именять правила и законодательные акты по охране труда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людать санитарные нормы на производстве.</w:t>
            </w:r>
          </w:p>
        </w:tc>
      </w:tr>
      <w:tr>
        <w:trPr>
          <w:trHeight w:val="1144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личностным компетенциям </w:t>
            </w:r>
          </w:p>
        </w:tc>
        <w:tc>
          <w:tcPr>
            <w:tcW w:w="6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ое мышление</w:t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ссоустойчивость</w:t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быстро принимать решения</w:t>
            </w:r>
          </w:p>
        </w:tc>
      </w:tr>
      <w:tr>
        <w:trPr>
          <w:trHeight w:val="200" w:hRule="atLeast"/>
        </w:trPr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другими профессиями в рамках ОРК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-технолог</w:t>
            </w:r>
          </w:p>
        </w:tc>
      </w:tr>
      <w:tr>
        <w:trPr>
          <w:trHeight w:val="620" w:hRule="atLeast"/>
        </w:trPr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технолог </w:t>
            </w:r>
          </w:p>
        </w:tc>
      </w:tr>
      <w:tr>
        <w:trPr>
          <w:trHeight w:val="395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ЕТКС или К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ли другими справочниками профессий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тарифно-квалификационный справочник (ЕТКС)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-технолог (общий профиль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55)</w:t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системой образования и квалификации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ровень образования: </w:t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иПО</w:t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800 Технология перерабатывающих производств (по отраслям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ТОЧКА ПРОФЕССИИ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ИМИК (ОБЩИЙ ПРОФИЛЬ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13-0-004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: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-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: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 (общий профиль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зможные наименования профессии: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1-9-149 Лаборант химического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2-1-041 Лаборант-микроби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-0-005 Химик по контролю качеств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 по ОРК: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 деятельности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я по подготовке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исследовательской работе и проведению лабораторных анализов. 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удовые функции: </w:t>
            </w:r>
          </w:p>
          <w:p>
            <w:pPr>
              <w:pStyle w:val="Style23"/>
              <w:ind w:left="17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удовые функции: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качества входного сырья и готовой проду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Осуществление микробиологического контроля производственного оборудования, сырья, материалов, тары, готовой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3. Контроль соблюдения санитарно-гигиенических стандартов и микробиологического режима на производстве;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трудовые функции: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Участие в разработке и внедрении системы качества на производстве.</w:t>
            </w:r>
          </w:p>
        </w:tc>
      </w:tr>
      <w:tr>
        <w:trPr>
          <w:trHeight w:val="160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функция 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ходного сырья и готовой продукции.</w:t>
            </w:r>
          </w:p>
        </w:tc>
        <w:tc>
          <w:tcPr>
            <w:tcW w:w="2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ходной контроль сырья и готовой продукции.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Проверять условия доставки, наличия сопроводительных документов на продук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Определять соответствие сырья требованиям нормативным и техническим нормам, качества и безопасности продукта.</w:t>
            </w:r>
          </w:p>
        </w:tc>
      </w:tr>
      <w:tr>
        <w:trPr>
          <w:trHeight w:val="1438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Условия приемки входного сыр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Температурные режимы поставки и хранения поступившего сырья и готов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Количество и качество фактически поступившего сырья, вид, наименование и товарный сор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Соответствие сырья санитарным нормам производства.</w:t>
            </w:r>
          </w:p>
        </w:tc>
      </w:tr>
      <w:tr>
        <w:trPr>
          <w:trHeight w:val="3058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удовая функция 2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ение микробиологического контроля производственного оборудования, сырья, материалов, тары, готовой продук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исправности микробиологического оборудования и приборов; заготовка и обеспечение производства чистыми микробиологическими культурами; выявление причин появления неудовлетворительных микробиологических показателей и разработка рекомендаций по их устранению;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водить ответственные микробиологические операции, исследования и анализы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беспечивать микробиологический контроль за основными и вспомогательными материалами, тарой, оборудованием и помещениями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ледить за исправностью микробиологического оборудования и приб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.</w:t>
            </w:r>
          </w:p>
        </w:tc>
      </w:tr>
      <w:tr>
        <w:trPr>
          <w:trHeight w:val="25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значения лаборатории и видов санитарно-технического оборудования лаборатор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Порядок отбора и оформления проб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сновные свойства анализируемых материалов, сырья, полуфабрика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Техники работы с посудой и пробами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функция 3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соблюдения санитарно-гигиенических стандартов и микробиологического режима на производст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приготовления, использования и хранения реактивов, растворов, сред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соблюдения сроков годности, способов транспортировки, хранения, утилизации лабораторных материало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оизводство потенциометрических и микробиологических испытаний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пределение активности готового продукта и полупродукта биологическим методом. 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облюдение стерильности препаратов и вспомогательных материал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формление и расчет результатов анализ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Нормативных актов по охран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 и производственной санитар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работка рекомендаций по ведению технологических процессов и обеспечению микробиологической безопасно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Взаимодействие с сотрудниками проверяющих инстанций, органами госконтрол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Ведение лабораторных журналов, отчетной документации.</w:t>
            </w:r>
          </w:p>
        </w:tc>
      </w:tr>
      <w:tr>
        <w:trPr>
          <w:trHeight w:val="37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удовые функ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разработке и внедрении системы качества на производстве.</w:t>
            </w:r>
          </w:p>
        </w:tc>
        <w:tc>
          <w:tcPr>
            <w:tcW w:w="2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выполнение работ исполнителями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зработки модифицированных аппаратурно-технологических схем хлебопекарных дрожжей с учетом научно-технической информации отечественного и зарубежного опыта</w:t>
            </w:r>
          </w:p>
        </w:tc>
      </w:tr>
      <w:tr>
        <w:trPr>
          <w:trHeight w:val="36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цесса в выработке мер по оптимизации процессов производства продукции в области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явление критических (опасных) факторов на отдельных технологических операция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личностным компетенциям 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н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сид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нимательность к дета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зада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к стре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способности</w:t>
            </w:r>
          </w:p>
        </w:tc>
      </w:tr>
      <w:tr>
        <w:trPr>
          <w:trHeight w:val="39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другими профессиями в рамках ОРК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нт-микробиолог</w:t>
            </w:r>
          </w:p>
        </w:tc>
      </w:tr>
      <w:tr>
        <w:trPr>
          <w:trHeight w:val="43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к по контролю качества</w:t>
            </w:r>
          </w:p>
        </w:tc>
      </w:tr>
      <w:tr>
        <w:trPr>
          <w:trHeight w:val="3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</w:t>
            </w:r>
          </w:p>
        </w:tc>
      </w:tr>
      <w:tr>
        <w:trPr>
          <w:trHeight w:val="6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ЕТКС или КС или другими справочниками профессий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тарифно-квалификационный справочник (ЕТКС)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к (общий профиль) (51)</w:t>
            </w:r>
          </w:p>
        </w:tc>
      </w:tr>
      <w:tr>
        <w:trPr>
          <w:trHeight w:val="6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системой образования и квалификации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000 Химическая технология неорганических веществ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: Химик (общий профиль)</w:t>
            </w:r>
          </w:p>
        </w:tc>
      </w:tr>
      <w:tr>
        <w:trPr/>
        <w:tc>
          <w:tcPr>
            <w:tcW w:w="9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ТОЧКА ПРОФЕССИИ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ОТЕХНОЛОГ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31-9-002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: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1-9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фессии: 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олог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зможные наименования профессии: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-1-005 Химик - лабор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-5-003 Инженер-микробиоло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1-5-009 Микробиолог, контроль качеств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 по ОРК: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 деятельности: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лабораторные исследования и обрабатывать результаты. 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удовые функции: 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удовы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Методик выполнения анализов и испытаний при проведение производственного технохимического контроля (полупродукт, готовая продукция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96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: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в производство новейших достижений в области производства дрожжей.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удовая функция 1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 выполнения анализов и испытаний при проведение производственного технохимического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лабораторные анализы, испытания, измерения и другие виды работ при проведении исследований и разработ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1.Проводить основные микробиологические исследования и операции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 xml:space="preserve">2.Проводить физико-химические методы при контроле готовой продукции и полуфабрикатов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3.Проводить лабораторный контроль качества полуфабрикатов, готовой продукции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>4.Определять химический состав и энергетическую ценность масла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  <w:t xml:space="preserve">5.Проводить контроль прави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проведения технолог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оцесса.</w:t>
            </w:r>
          </w:p>
        </w:tc>
      </w:tr>
      <w:tr>
        <w:trPr>
          <w:trHeight w:val="253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нцип работы и назначение контрольно- измерительной аппаратуры, правила ее эксплуатации и налад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етодов проведения анализов измерений, испытаний и других видов исследов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3.Физико-химических методов, применяемых при контроле полуфабрикатов и готовой продукции.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удовые функ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едложений по повышению до конкурентного уровня выпускаемой продукции</w:t>
            </w:r>
          </w:p>
        </w:tc>
        <w:tc>
          <w:tcPr>
            <w:tcW w:w="2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проведения химических анализов продукции производства на основе прогрессивных технологических процессов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недрение системы производственного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работка и внедрение мероприятий по повышению безопасности продукции на основе системы качества "Анализ рисков и критических контрольных точек" и "Система менеджмента безопасности пищевой продукции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анализа качественных параметров химического и биохимического сырь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 методы приведения исходного сырья в соответствии с установленными требованиями технологического процесса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личностным компетенциям </w:t>
            </w:r>
          </w:p>
        </w:tc>
        <w:tc>
          <w:tcPr>
            <w:tcW w:w="7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быстр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н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сид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нимательность к дета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зада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к стре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способности</w:t>
            </w:r>
          </w:p>
        </w:tc>
      </w:tr>
      <w:tr>
        <w:trPr>
          <w:trHeight w:val="27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другими профессиями в рамках ОРК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-микробиолог</w:t>
            </w:r>
          </w:p>
        </w:tc>
      </w:tr>
      <w:tr>
        <w:trPr>
          <w:trHeight w:val="56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, контроль качеств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ЕТКС или К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с другими справочниками профессий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тарифно-квалификационный справочник (ЕТКС)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олог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1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системой образования и квалификации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ровень образования: </w:t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Высшее   </w:t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000 Химическая технология неорганических вещест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</w:t>
            </w:r>
          </w:p>
        </w:tc>
      </w:tr>
      <w:tr>
        <w:trPr/>
        <w:tc>
          <w:tcPr>
            <w:tcW w:w="9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ТОЧКА ПРОФЕССИИ: ГЛАВНЫЙ ТЕХНОЛОГ (ОБРАБАТЫВАЮЩАЯ ПРОМЫШЛЕННОСТЬ)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21-0-014 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:</w:t>
            </w:r>
          </w:p>
        </w:tc>
        <w:tc>
          <w:tcPr>
            <w:tcW w:w="7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-0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и:</w:t>
            </w:r>
          </w:p>
        </w:tc>
        <w:tc>
          <w:tcPr>
            <w:tcW w:w="7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технолог (обрабатывающая промышленность)</w:t>
            </w:r>
          </w:p>
        </w:tc>
      </w:tr>
      <w:tr>
        <w:trPr>
          <w:trHeight w:val="129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зможные наименования профессии:</w:t>
            </w:r>
          </w:p>
        </w:tc>
        <w:tc>
          <w:tcPr>
            <w:tcW w:w="7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-1-003 Техник-химик (общий профиль)2141-2-001 Инженер по организации производства   3129-9-008 Технолог по технологии производства пищевых продуктов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 по ОРК:</w:t>
            </w:r>
          </w:p>
        </w:tc>
        <w:tc>
          <w:tcPr>
            <w:tcW w:w="7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 деятельности:</w:t>
            </w:r>
          </w:p>
        </w:tc>
        <w:tc>
          <w:tcPr>
            <w:tcW w:w="7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рганизационно-производственных мероприятий, а также разработка и внедрение новых технологических процессов, и контроль качества выпускаемой продукции.</w:t>
            </w:r>
          </w:p>
        </w:tc>
      </w:tr>
      <w:tr>
        <w:trPr>
          <w:trHeight w:val="49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ы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удовы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работка способов и режимов (параметров) производства хлебопекарных дрожжей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есение и утверждение изменений в технологическую документацию в связи с пересмотром технологических процессов и режимов производ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трудовы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недрение ресурса- и природосберегающих малоотходных и безотходных технологий</w:t>
            </w:r>
          </w:p>
        </w:tc>
      </w:tr>
      <w:tr>
        <w:trPr>
          <w:trHeight w:val="49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функци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пособов и режимов (параметров) производства хлебопекарных дрожж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уководство разработкой и внедрением технологических процессов и режимов производства выпускаемой предприятием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 организации и планировке новых цехов и участков, их специализации, освоению новой техники, новых высокопроизводительных технологических проце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ю расчетов производственных мощностей и загрузки оборудования, повышению технического уровня производства и коэффициента сменности работы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Составлению и пересмотру технических условий и требований, предъявляемых к сырью, основным и вспомогательным материалам, полуфабрикат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зработке и внедрению прогрессивных норм трудовых затрат, расхода технологического топлива и электроэнергии, сырья и материалов.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Мероприятий по предупреждению и устранению брака, снижению материалоемкости продукции и трудоемкости ее производства.</w:t>
            </w:r>
          </w:p>
        </w:tc>
      </w:tr>
      <w:tr>
        <w:trPr>
          <w:trHeight w:val="44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заимодей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 подразделениями предприятия, проектными, исследовательскими организациями, представителями заказчиков по вопросам, входящим в его компетенцию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функция 2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есение и утверждение изменений в технологическую документацию в связи с пересмотром технологических процессов и режимов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расхода сырья, материалов, затрат, повышение производительности труда на предприятии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рганизац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технологической подготовки производства в отрасли и на предприятии;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Внедря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;</w:t>
            </w:r>
          </w:p>
        </w:tc>
      </w:tr>
      <w:tr>
        <w:trPr>
          <w:trHeight w:val="415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ормативных и методических материалов по технологической подготовке и Организации работы по повышению квалификации работников, находящихся в его подчинении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истем и мет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ложения, инструкции и другие руководящие материалы по разработке и оформлению технической документации;</w:t>
            </w:r>
          </w:p>
        </w:tc>
      </w:tr>
      <w:tr>
        <w:trPr>
          <w:trHeight w:val="50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удовы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ресурсо- и природосберегающих малоотходных и безотход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и утверждать изменения в технологическую документацию в связи с пересмотром технологических процессов и режимов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Решение совершенств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соврем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проблем производства хлебопекарных дрожж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Внедр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инновацион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техноло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производства хлебопекарных дрожжей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Совершенствов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методолог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научных исследований в технологии продуктов питания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личностным компетенци</w:t>
            </w:r>
          </w:p>
        </w:tc>
        <w:tc>
          <w:tcPr>
            <w:tcW w:w="7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тическое мышление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трессоустойчивость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мение быстро принимать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творческому и профессиональному саморазвитию Лидерство</w:t>
            </w:r>
          </w:p>
        </w:tc>
      </w:tr>
      <w:tr>
        <w:trPr>
          <w:trHeight w:val="368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другими профессиями в рамках ОРК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-химик (общий профиль)               </w:t>
            </w:r>
          </w:p>
        </w:tc>
      </w:tr>
      <w:tr>
        <w:trPr>
          <w:trHeight w:val="36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 по организации производства         </w:t>
            </w:r>
          </w:p>
        </w:tc>
      </w:tr>
      <w:tr>
        <w:trPr>
          <w:trHeight w:val="366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 по технологии производства пищевых продуктов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ЕТКС или КС или другими справочниками профессий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тарифно-квалификационный справочник (ЕТКС)</w:t>
            </w:r>
          </w:p>
        </w:tc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технолог (обрабатывающая промышленность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5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системой образования и квалификации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ровень образования: Высшее 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000 Химическая технология неорганических вещест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имик </w:t>
            </w:r>
          </w:p>
        </w:tc>
      </w:tr>
      <w:tr>
        <w:trPr/>
        <w:tc>
          <w:tcPr>
            <w:tcW w:w="9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ТОЧКА ПРОФЕССИИ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АВНЫЙ МИКРОБИОЛОГ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-1-017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: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0-1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фессии: 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микробиолог</w:t>
            </w:r>
          </w:p>
        </w:tc>
      </w:tr>
      <w:tr>
        <w:trPr>
          <w:trHeight w:val="869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зможные наименования профессии: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1-1-003 Техник-химик (общий профил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-1-022 Заведующий лабораторией (в сельском хозяйстве)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 по ОРК: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 деятельности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организационно-производственных мероприятий лаборатории предприятия. </w:t>
            </w:r>
          </w:p>
        </w:tc>
      </w:tr>
      <w:tr>
        <w:trPr>
          <w:trHeight w:val="127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удовые функции: 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удовые функции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тоды и организацию проведения исследовательских раб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ехнологические процессы и режимы произво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46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: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недрение и совершенствование перспективы технического развития предприятия.</w:t>
            </w:r>
          </w:p>
        </w:tc>
      </w:tr>
      <w:tr>
        <w:trPr/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рудовая функция 1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организацию проведения исследовательски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к и инструкции по текущему контролю производства, в том числе по экспресс-анализом на рабочих местах, осуществление контроля за правильным и точным их выполнением работниками лаборатории.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ация наблюдения за состоянием и работой контрольно-измерительной аппаратуры, обеспечение своевременного представление ее на периодическую государственную поверку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существление контроля за состоянием лабораторного оборудования и рабочих мест сотрудников лаборатории, их соответствием требованиям охраны труда и безопасности, принятие мер по устранению имеющихся недостатков.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Организация четкого ведения лабораторных журналов и своевременного оформления результатов анализов и испытаний.</w:t>
            </w:r>
          </w:p>
        </w:tc>
      </w:tr>
      <w:tr>
        <w:trPr/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тодов и организацию проведения исследовательски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тандартов, технических условий, методик, инструкций по лабораторному контролю производств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снов трудового законодательства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Оборудование лаборатории, принципы его работы и правил эксплуатации.</w:t>
            </w:r>
          </w:p>
        </w:tc>
      </w:tr>
      <w:tr>
        <w:trPr>
          <w:trHeight w:val="41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функци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процессы и режимы производства</w:t>
            </w:r>
          </w:p>
        </w:tc>
        <w:tc>
          <w:tcPr>
            <w:tcW w:w="2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 утверждение изменений в технологическую документацию в связи с пересмотром технологических процессов и режимов производства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еспечивать совершенствование технологии изготовления изделий, выполнения работ (услуг), внедрение достижений науки и техники, прогрессивных базовых технологий. 2. Осуществлять меры по аттестации и рационализации рабочих мест.   3.Участвовать в работе по определению номенклатуры измеряемых параметров и оптимальных норм точности измерений, по выбору необходимых средств их выполнения, совершенствованию методов контроля качества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ссматривать проекты конструкций изделий или состава продукта, отраслевых и государственных стандартов, а также наиболее сложные рационализаторские предложения и изобретения, касающиеся технологии производства, дает заключения об их соответствии требованиям экономичной и экологичной технологии производства.</w:t>
            </w:r>
          </w:p>
        </w:tc>
      </w:tr>
      <w:tr>
        <w:trPr>
          <w:trHeight w:val="44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ормативной докумен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ехнологические процессы и режимы производства. 3.Перспективы технического развития предприятия. 4.Действующую систему государственной аттестации и сертификации продукции.</w:t>
            </w:r>
          </w:p>
        </w:tc>
      </w:tr>
      <w:tr>
        <w:trPr>
          <w:trHeight w:val="678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ы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совершенствование Перспективы технического развития предприятия;</w:t>
            </w:r>
          </w:p>
        </w:tc>
        <w:tc>
          <w:tcPr>
            <w:tcW w:w="2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логия научной инновационной деятельности в процессе производства конкурентоспособной продукции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именять современные технологические системы комплексной механизации и автоматизации произво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правлять инновационным развитием предприятий пищевой промышленности.</w:t>
            </w:r>
          </w:p>
        </w:tc>
      </w:tr>
      <w:tr>
        <w:trPr>
          <w:trHeight w:val="702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Технологические основы инновационной деятельности в производстве хлебопекарных дрожжей.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личностным компетенциям 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налитическое мышление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Стрессоустойчивость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Умение быстр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к творческому и профессиональному саморазви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ство</w:t>
            </w:r>
          </w:p>
        </w:tc>
      </w:tr>
      <w:tr>
        <w:trPr>
          <w:trHeight w:val="210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другими профессиями в рамках ОРК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 предприятия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-химик (общий профиль)</w:t>
            </w:r>
          </w:p>
        </w:tc>
      </w:tr>
      <w:tr>
        <w:trPr>
          <w:trHeight w:val="64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лабораторией (в сельском хозяйстве)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ЕТКС или КС или другими справочниками профессий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тарифно-квалификационный справочник (ЕТКС)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микробио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1)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системой образования и квалификации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Уровень образования: Высшее </w:t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24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В072000 Химическая технология неорганических веществ 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ТОЧКА ПРОФЕССИИ: ИНЖЕНЕР ПО ОРГАНИЗАЦИИ УПРАВЛЕНИЯ ПРОИЗВОДСТВОМ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-2-002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: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-2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я: 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 по организации управления производством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зможны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: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-4-002 Инженер по ка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-4-004 Инженер по контролю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1-3-002 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 ОРК: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беспечение организации работы по эксплуатации, ремонту и техническому обслуживанию оборудования.</w:t>
            </w:r>
          </w:p>
        </w:tc>
      </w:tr>
      <w:tr>
        <w:trPr>
          <w:trHeight w:val="508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ые функции:</w:t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удовые функции: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уководство ремонтной службой предпри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рганизация работы по учету оборудования, составлению и оформлению технической и отчетной документации.</w:t>
            </w:r>
          </w:p>
        </w:tc>
      </w:tr>
      <w:tr>
        <w:trPr>
          <w:trHeight w:val="557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: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Внедрение прогрессивных методов ремонта </w:t>
            </w:r>
          </w:p>
        </w:tc>
      </w:tr>
      <w:tr>
        <w:trPr>
          <w:trHeight w:val="699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вая функци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ремонтной службой предприят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9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работ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ехническому обслужи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существлять техническ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зор за состоянием 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ом защитных устройст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механическом оборудова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 Участвовать в приемке и</w:t>
            </w:r>
          </w:p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становке нового оборудования, проведении работ по аттестации и рационализации рабочих мест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150" w:hanging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Изучать условия работы</w:t>
            </w:r>
          </w:p>
          <w:p>
            <w:pPr>
              <w:pStyle w:val="Style28"/>
              <w:widowControl w:val="false"/>
              <w:spacing w:lineRule="auto" w:line="240" w:before="0" w:after="0"/>
              <w:ind w:left="150" w:hanging="15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орудования, отдельных деталей и</w:t>
            </w:r>
          </w:p>
          <w:p>
            <w:pPr>
              <w:pStyle w:val="Style28"/>
              <w:widowControl w:val="false"/>
              <w:spacing w:lineRule="auto" w:line="240" w:before="0" w:after="0"/>
              <w:ind w:left="150" w:hanging="15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злов с целью выявления причин их</w:t>
            </w:r>
          </w:p>
          <w:p>
            <w:pPr>
              <w:pStyle w:val="Style28"/>
              <w:widowControl w:val="false"/>
              <w:spacing w:lineRule="auto" w:line="240" w:before="0" w:after="0"/>
              <w:ind w:left="150" w:hanging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ждевременного износа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150" w:hanging="15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Участвовать в проверке</w:t>
            </w:r>
          </w:p>
          <w:p>
            <w:pPr>
              <w:pStyle w:val="Style28"/>
              <w:widowControl w:val="false"/>
              <w:spacing w:lineRule="auto" w:line="240" w:before="0" w:after="0"/>
              <w:ind w:left="150" w:hanging="15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оборудования цеха на техническую</w:t>
            </w:r>
          </w:p>
          <w:p>
            <w:pPr>
              <w:pStyle w:val="Style28"/>
              <w:widowControl w:val="false"/>
              <w:spacing w:lineRule="auto" w:line="240" w:before="0" w:after="0"/>
              <w:ind w:left="150" w:hanging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точность, в установлении</w:t>
            </w:r>
          </w:p>
          <w:p>
            <w:pPr>
              <w:pStyle w:val="Style28"/>
              <w:widowControl w:val="false"/>
              <w:spacing w:lineRule="auto" w:line="240" w:before="0" w:after="0"/>
              <w:ind w:left="150" w:hanging="15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оптимальных режимов работы</w:t>
            </w:r>
          </w:p>
          <w:p>
            <w:pPr>
              <w:pStyle w:val="Style28"/>
              <w:widowControl w:val="false"/>
              <w:spacing w:lineRule="auto" w:line="240" w:before="0" w:after="0"/>
              <w:ind w:left="150" w:hanging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оборудования.</w:t>
            </w:r>
          </w:p>
        </w:tc>
      </w:tr>
      <w:tr>
        <w:trPr>
          <w:trHeight w:val="87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9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1.Нормативно-правовых актов РК, </w:t>
            </w:r>
          </w:p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егламентирующие деятельность предприятия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240" w:hanging="24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.Основы технологии производства</w:t>
            </w:r>
          </w:p>
          <w:p>
            <w:pPr>
              <w:pStyle w:val="Style28"/>
              <w:widowControl w:val="false"/>
              <w:spacing w:lineRule="auto" w:line="240" w:before="0" w:after="0"/>
              <w:ind w:left="240" w:hanging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родукции предприятия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.Технические характеристики, </w:t>
            </w:r>
          </w:p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структивные особенности, назначение, режимы работы, правила эксплуатации и 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ю и технологию ремонтных работ.</w:t>
            </w:r>
          </w:p>
        </w:tc>
      </w:tr>
      <w:tr>
        <w:trPr>
          <w:trHeight w:val="112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вая функция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учету оборудования, составлению и оформлению технической и отчетной документации</w:t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азработка нормативной технической документации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ует подготов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ендарных граф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мотров, проверок и ремон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Собирает заявки на 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ыполнение капитальных ремонтов, на получение необходимых для планово-предупредительных и текущих ремонтов материалов, запасных частей, инструмента. </w:t>
            </w:r>
          </w:p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Составляет паспорта на оборудование, спецификаций на запасные части и другой технической документации.</w:t>
            </w:r>
          </w:p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.Организует учет всех видов оборудования, а также отработавшего амортизационный срок и морально устаревшего, подготовку документов на его списание.</w:t>
            </w:r>
          </w:p>
        </w:tc>
      </w:tr>
      <w:tr>
        <w:trPr>
          <w:trHeight w:val="138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.Порядка составления </w:t>
            </w:r>
          </w:p>
          <w:p>
            <w:pPr>
              <w:pStyle w:val="Style2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хнической документации на оборудование и инструкций по эксплуатации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рганизации подготовки технической документации по осмотру, проверке и ремонту оборудования, составление паспортов, списания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Требований по организации ремонтной и эксплуатационной служб на предприятии.</w:t>
            </w:r>
          </w:p>
          <w:p>
            <w:pPr>
              <w:pStyle w:val="Style2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Единую систему планово-предупредительного ремонта и эксплуатации.</w:t>
            </w:r>
          </w:p>
        </w:tc>
      </w:tr>
      <w:tr>
        <w:trPr/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удовые функ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дрять прогрессивные методы ремонта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роприятий методов ремонта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8"/>
              <w:tabs>
                <w:tab w:val="clear" w:pos="708"/>
                <w:tab w:val="right" w:pos="14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1.Осуществлять анализ причин и продолжительности простоев, связанных с техническим состоянием оборудования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онтролировать их качество. </w:t>
            </w:r>
          </w:p>
          <w:p>
            <w:pPr>
              <w:pStyle w:val="Style28"/>
              <w:tabs>
                <w:tab w:val="clear" w:pos="708"/>
                <w:tab w:val="right" w:pos="144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>2.Руководить работниками подразделения предприятия, осуществляющими ремонт оборудования и поддержание его в работоспособном состоя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еспечивать соблюдение правил и норм охраны труда, экологической безопасности, санитарии и противопожарной защиты.</w:t>
            </w:r>
          </w:p>
        </w:tc>
      </w:tr>
      <w:tr>
        <w:trPr/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9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Основы трудового законод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Правила и нормы охраны труда, техники безопасности, производственной санитарии и противопожарной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Правила внутреннего трудового распорядка.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личностным компетенциям 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сполн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сид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нимательность к дета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зада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к стре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способности</w:t>
            </w:r>
          </w:p>
        </w:tc>
      </w:tr>
      <w:tr>
        <w:trPr>
          <w:trHeight w:val="260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другими профессиями в рамках ОРК</w:t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женер-исследователь (общий профиль) </w:t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-технолог (общий профиль)</w:t>
            </w:r>
          </w:p>
        </w:tc>
      </w:tr>
      <w:tr>
        <w:trPr>
          <w:trHeight w:val="647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 по организации производства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ЕТКС или КС или другими справочниками профессий</w:t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тарифно-квалификационный справочник (ЕТКС)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 по организации управления производством –(55)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системой образования и квалификации</w:t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разования: Высшее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шины и аппараты пищевых производств 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-меха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РТОЧКА ПРОФЕССИИ: ГЕНЕРАЛЬНЫЙ ДИРЕКТОР ПРЕДПРИЯТИЯ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руппы: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я: 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 предприят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зможные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:</w:t>
            </w:r>
          </w:p>
        </w:tc>
        <w:tc>
          <w:tcPr>
            <w:tcW w:w="6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-0-011 Генеральный директор производственного объединения</w:t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 ОРК:</w:t>
            </w:r>
          </w:p>
        </w:tc>
        <w:tc>
          <w:tcPr>
            <w:tcW w:w="6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6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производственно-хозяйственной и финансово-экономической деятельностью.</w:t>
            </w:r>
          </w:p>
        </w:tc>
      </w:tr>
      <w:tr>
        <w:trPr/>
        <w:tc>
          <w:tcPr>
            <w:tcW w:w="2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ы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тельные трудовые функ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правление финансовой деятельностью организации, реализаци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ложенных на сотрудников задач, их результатив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едение комплекса мер по контролю подразделений предприятия</w:t>
            </w:r>
          </w:p>
        </w:tc>
      </w:tr>
      <w:tr>
        <w:trPr/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функции: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7F6" w:val="clear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2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вая функция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инансовой деятельностью организации, реализация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ложенных на сотрудников задач, их результативно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уководства предпри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х и законод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 Республики Казахстан.</w:t>
            </w:r>
          </w:p>
        </w:tc>
      </w:tr>
      <w:tr>
        <w:trPr>
          <w:trHeight w:val="690" w:hRule="atLeast"/>
        </w:trPr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аботу и эффективное взаимодействие всех структурных подразделений, цехов и производственных един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ав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произво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тие и совершенствование производства с учетом социальных и рыночных приоритетов, повышение эффективности работы предприятия, р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ъемов сбыта продукции и </w:t>
              <w:br/>
              <w:t>увеличение прибыли, качества и конкурентоспособности производимой прод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.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твет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выпускаемой продукции 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.</w:t>
            </w:r>
          </w:p>
        </w:tc>
      </w:tr>
      <w:tr>
        <w:trPr>
          <w:trHeight w:val="870" w:hRule="atLeast"/>
        </w:trPr>
        <w:tc>
          <w:tcPr>
            <w:tcW w:w="2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вая функция 2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комплекса мер по контролю подразделений пред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ача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и контролировать выполнение предприятием всех обязательства перед поставщиками, заказчиками и кредиторами, включая учреждения банка, а также хозяйственных и трудовых договоров (контрактов и бизнес-планов)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рганизации работы по обеспечению компании квалифицированными кадрами, рациональному использованию их профессиональных знаний и опыта, проведению аттестаций и обучению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работки и утверждения штатного расписания компании, должностных инструкций для ее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едения бухгалтерского учета, отчетности, делопроизводства, архивов организации;</w:t>
            </w:r>
          </w:p>
        </w:tc>
      </w:tr>
      <w:tr>
        <w:trPr>
          <w:trHeight w:val="273" w:hRule="atLeast"/>
        </w:trPr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Style2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Финансово-хозяйственной деятельности производства.</w:t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удовые функции: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бования к личностным компетенциям </w:t>
            </w:r>
          </w:p>
        </w:tc>
        <w:tc>
          <w:tcPr>
            <w:tcW w:w="6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дание способностью к профессиональному саморазви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ость и нова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 принимать решения</w:t>
            </w:r>
          </w:p>
        </w:tc>
      </w:tr>
      <w:tr>
        <w:trPr>
          <w:trHeight w:val="692" w:hRule="atLeast"/>
        </w:trPr>
        <w:tc>
          <w:tcPr>
            <w:tcW w:w="2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другими профессиями в рамках ОРК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 производственного объединения</w:t>
            </w:r>
          </w:p>
        </w:tc>
      </w:tr>
      <w:tr>
        <w:trPr>
          <w:trHeight w:val="476" w:hRule="atLeast"/>
        </w:trPr>
        <w:tc>
          <w:tcPr>
            <w:tcW w:w="2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(начальник, управляющий) предприятия</w:t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ЕТКС или КС или другими справочниками профессий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тарифно-квалификационный справочник (ЕТКС)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55)</w:t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 системой образования и квалификации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стратура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В072800 Технология перерабатывающих производств (по отраслям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стратура</w:t>
            </w:r>
          </w:p>
        </w:tc>
      </w:tr>
      <w:tr>
        <w:trPr/>
        <w:tc>
          <w:tcPr>
            <w:tcW w:w="9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Технические данные Профессионального стандарта</w:t>
            </w:r>
          </w:p>
        </w:tc>
      </w:tr>
      <w:tr>
        <w:trPr/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о: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ЮЛ «Союз пищевых предприятий Республики Казахста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 Сабралиева М.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данные руководител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sppk@sppk.k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7 701 799 18 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роек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сунова Асиям Маруп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ursunova.1966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ел.: +7 7053391252</w:t>
            </w:r>
          </w:p>
        </w:tc>
      </w:tr>
      <w:tr>
        <w:trPr/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едоставл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Алматинский дрожжевой за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уткин Владими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@adz.k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ратишко Светла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 701 512 15 73</w:t>
            </w:r>
          </w:p>
          <w:p>
            <w:pPr>
              <w:pStyle w:val="Normal"/>
              <w:tabs>
                <w:tab w:val="clear" w:pos="708"/>
                <w:tab w:val="left" w:pos="2309" w:leader="none"/>
                <w:tab w:val="center" w:pos="31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svetlana@adz.k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версии и год выпуска: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ия 1, 2019 год</w:t>
            </w:r>
          </w:p>
        </w:tc>
      </w:tr>
      <w:tr>
        <w:trPr/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ориентировочного пересмотра:</w:t>
            </w:r>
          </w:p>
        </w:tc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EYInterstate Regula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63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inherit;Times New Roman" w:hAnsi="inherit;Times New Roman" w:eastAsia="Times New Roman" w:cs="Helvetica"/>
    </w:rPr>
  </w:style>
  <w:style w:type="character" w:styleId="WW8Num2z0">
    <w:name w:val="WW8Num2z0"/>
    <w:qFormat/>
    <w:rPr>
      <w:b w:val="false"/>
      <w:lang w:val="kk-KZ"/>
    </w:rPr>
  </w:style>
  <w:style w:type="character" w:styleId="WW8Num2z1">
    <w:name w:val="WW8Num2z1"/>
    <w:qFormat/>
    <w:rPr>
      <w:rFonts w:ascii="inherit;Times New Roman" w:hAnsi="inherit;Times New Roman" w:eastAsia="Times New Roman" w:cs="Helvetica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Обычный (веб) Знак2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21">
    <w:name w:val="Абзац списка Знак"/>
    <w:qFormat/>
    <w:rPr>
      <w:lang w:val="en-US"/>
    </w:rPr>
  </w:style>
  <w:style w:type="character" w:styleId="Headline1Char">
    <w:name w:val="Headline 1 Char"/>
    <w:qFormat/>
    <w:rPr>
      <w:rFonts w:ascii="EYInterstate Regular;Times New Roman" w:hAnsi="EYInterstate Regular;Times New Roman" w:eastAsia="Times New Roman" w:cs="EYInterstate Regular;Times New Roman"/>
      <w:bCs/>
      <w:color w:val="808080"/>
      <w:kern w:val="2"/>
      <w:sz w:val="48"/>
      <w:szCs w:val="48"/>
      <w:lang w:val="en-US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W">
    <w:name w:val="w"/>
    <w:basedOn w:val="Style11"/>
    <w:qFormat/>
    <w:rPr/>
  </w:style>
  <w:style w:type="character" w:styleId="13">
    <w:name w:val="Верхний колонтитул Знак1"/>
    <w:qFormat/>
    <w:rPr>
      <w:rFonts w:ascii="Calibri" w:hAnsi="Calibri" w:eastAsia="Calibri" w:cs="Times New Roman"/>
    </w:rPr>
  </w:style>
  <w:style w:type="character" w:styleId="14">
    <w:name w:val="Нижний колонтитул Знак1"/>
    <w:qFormat/>
    <w:rPr>
      <w:rFonts w:ascii="Calibri" w:hAnsi="Calibri" w:eastAsia="Calibri" w:cs="Times New Roman"/>
    </w:rPr>
  </w:style>
  <w:style w:type="character" w:styleId="15">
    <w:name w:val="Основной текст Знак1"/>
    <w:qFormat/>
    <w:rPr>
      <w:rFonts w:ascii="Calibri" w:hAnsi="Calibri" w:eastAsia="Calibri" w:cs="Times New Roman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16"/>
    </w:rPr>
  </w:style>
  <w:style w:type="character" w:styleId="18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Headline1">
    <w:name w:val="Headline 1"/>
    <w:qFormat/>
    <w:pPr>
      <w:widowControl/>
      <w:bidi w:val="0"/>
      <w:spacing w:before="0" w:after="240"/>
    </w:pPr>
    <w:rPr>
      <w:rFonts w:ascii="EYInterstate Regular;Times New Roman" w:hAnsi="EYInterstate Regular;Times New Roman" w:eastAsia="Times New Roman" w:cs="EYInterstate Regular;Times New Roman"/>
      <w:bCs/>
      <w:color w:val="808080"/>
      <w:kern w:val="2"/>
      <w:sz w:val="48"/>
      <w:szCs w:val="4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pk@sppk.kz" TargetMode="External"/><Relationship Id="rId3" Type="http://schemas.openxmlformats.org/officeDocument/2006/relationships/hyperlink" Target="mailto:tursunova.1966@mail.ru" TargetMode="External"/><Relationship Id="rId4" Type="http://schemas.openxmlformats.org/officeDocument/2006/relationships/hyperlink" Target="mailto:svetlana@adz.k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0:00Z</dcterms:created>
  <dc:creator>Zahidam</dc:creator>
  <dc:description/>
  <cp:keywords/>
  <dc:language>en-US</dc:language>
  <cp:lastModifiedBy>Жуматаев Данияр Вячеславовна</cp:lastModifiedBy>
  <cp:lastPrinted>2019-11-25T13:52:00Z</cp:lastPrinted>
  <dcterms:modified xsi:type="dcterms:W3CDTF">2019-12-27T13:50:00Z</dcterms:modified>
  <cp:revision>9</cp:revision>
  <dc:subject/>
  <dc:title/>
</cp:coreProperties>
</file>